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Факторы риска употребления наркотиков в подростковом возраст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исимость от ПАВ родителя и/или других родственнико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требление ПАВ членами семь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гативные коммуникации в парах родитель-ребенок и мать-отец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хой мониторинг со стороны родителе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од родителей, адаптация к повторному браку родител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еалистические ожидания в отношении развития ребен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тантное, малозаботливое и непостоянное родительство, недостаток любви к ребенку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руководства со стороны родителей, вседозволенность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чтение мнения сверстников мнению семь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хая успеваемость, исключение из школ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с правоохранительными органами Низкий уровень ожидания от будущег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торы защиты от употребления психоактивных вещест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в семье с высокими морально-религиозными ценностям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итивные коммуникации в семь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оциальные установки семьи с наличием правил, мониторинга и эмоциональной привязанност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лоченность и твердость семь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ллектуально-культурная ориентац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оциональная близость к матер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 между всеми членами семьи, адекватное выражение любви к ребенку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ительное поведение окружающих сверстник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ение семейных ценносте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шие навыки общения, умение разрешать конфликт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ая школьная успеваемос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ормы аддиктивного поведения у подрост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потребление алкоголя, никот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потребление веществ, изменяющих психическое состояние, включая наркотики, лекарства, различные я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астие в азартных играх, включая компьютер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ексуальное аддиктивное по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) политика, религия, сектантство, большой спо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) манипулирование со своей псих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) нездоровое увлечение литературой в стиле «фентэзи»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ы профилактической работы с подростками 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я, беседа, семинар, конференция, мини-спектакль, тренинг, мозговой штурм, социологический опрос, демонстрация видеоматериалов с антинаркотическим содержанием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ный план работы с подростками по профилактике ПАВ в ОУ.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ервый этап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иагностирующий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ремя проведения:</w:t>
      </w:r>
      <w:r>
        <w:rPr>
          <w:rFonts w:cs="Times New Roman" w:ascii="Times New Roman" w:hAnsi="Times New Roman"/>
          <w:color w:val="000000"/>
        </w:rPr>
        <w:t xml:space="preserve"> сентябрь (начало месяца)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изучение существующих в детской и подростковой среде тенденций употребления наркотических веществ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ь степень информированности детей и подростков по проблем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елить факторы, влияющие на формирование позитивного отношения к употреблению наркот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елать выводы о степени вовлеченности подростков в проблему и выделить основные целевые группы для дальнейшей работы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од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1) изучение материалов общероссийских, краевых и районных социологических исследований с целью получения информации о состоянии проблемы наркомании в цело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прос и анкетирование (анонимное) с целью изучения состояния проблемы в школе при работе с определенной группой дет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Второй этап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рганизационно-практически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ремя проведения:</w:t>
      </w:r>
      <w:r>
        <w:rPr>
          <w:rFonts w:cs="Times New Roman" w:ascii="Times New Roman" w:hAnsi="Times New Roman"/>
          <w:color w:val="000000"/>
        </w:rPr>
        <w:t xml:space="preserve"> сентябрь – май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реализация антинаркотической работы в школе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дачи: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предоставить детям объективную, соответствующую возрасту информацию о табаке, алкоголе, наркотиках;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пособствовать увеличению знаний учащихся путем обсуждения проблем, связанных с наркоманией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чить детей лучше понимать собственные проблемы и критически относиться к поведению в обществе; способствовать стремлению детей понимать окружающих и анализировать свои отношения с ними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4) создать условия для формирования у детей культуры выбора, научить их принимать ответственные решения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обеспечить взаимодействие школы с семьей и внешкольными организациями. 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зможная тематика мероприятий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портивное ток-шоу «Наркомания – эпидемия века».</w:t>
      </w:r>
    </w:p>
    <w:p>
      <w:pPr>
        <w:pStyle w:val="Normal"/>
        <w:autoSpaceDE w:val="false"/>
        <w:spacing w:lineRule="auto" w:line="242" w:before="60" w:after="45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оревнования по массовым видам спорта (школьная спартакиада)</w:t>
      </w:r>
    </w:p>
    <w:p>
      <w:pPr>
        <w:pStyle w:val="Normal"/>
        <w:autoSpaceDE w:val="false"/>
        <w:spacing w:lineRule="auto" w:line="242" w:before="60" w:after="45"/>
        <w:ind w:first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3. Классные часы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Школа без наркотиков»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Профилактика ВИЧ/СПИДа и наркомании»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Умей сказать нет наркотикам»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Пивной алкоголизм»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Волшебная страна здоровья»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Мир без табачного дыма»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4. Беседы со школьниками: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СПИД – чума ХХ века»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Курение и здоровье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Алкоголь и здоровье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Опасность «пассивного курения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Эффективные методы отказа от курения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Здоровый образ жизни – школа выживания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Наркоманам скажем «НЕТ!»</w:t>
      </w:r>
    </w:p>
    <w:p>
      <w:pPr>
        <w:pStyle w:val="Normal"/>
        <w:autoSpaceDE w:val="false"/>
        <w:spacing w:lineRule="auto" w:line="259" w:before="15" w:after="0"/>
        <w:ind w:first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5. Общешкольные мероприятия:</w:t>
      </w:r>
    </w:p>
    <w:p>
      <w:pPr>
        <w:pStyle w:val="Normal"/>
        <w:autoSpaceDE w:val="false"/>
        <w:spacing w:lineRule="auto" w:line="259" w:before="1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День без вредных привычек»</w:t>
      </w:r>
    </w:p>
    <w:p>
      <w:pPr>
        <w:pStyle w:val="Normal"/>
        <w:autoSpaceDE w:val="false"/>
        <w:spacing w:lineRule="auto" w:line="259" w:before="1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Молодежь против наркотиков»</w:t>
      </w:r>
    </w:p>
    <w:p>
      <w:pPr>
        <w:pStyle w:val="Normal"/>
        <w:autoSpaceDE w:val="false"/>
        <w:spacing w:lineRule="auto" w:line="259" w:before="1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Благодеяние».</w:t>
      </w:r>
    </w:p>
    <w:p>
      <w:pPr>
        <w:pStyle w:val="Normal"/>
        <w:autoSpaceDE w:val="false"/>
        <w:spacing w:lineRule="auto" w:line="259" w:before="15" w:after="0"/>
        <w:ind w:first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6. Научно-исследовательские работы: </w:t>
      </w:r>
    </w:p>
    <w:p>
      <w:pPr>
        <w:pStyle w:val="Normal"/>
        <w:autoSpaceDE w:val="false"/>
        <w:spacing w:lineRule="auto" w:line="259" w:before="1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Конфликт. Пути выхода из конфликта»</w:t>
      </w:r>
    </w:p>
    <w:p>
      <w:pPr>
        <w:pStyle w:val="Normal"/>
        <w:autoSpaceDE w:val="false"/>
        <w:spacing w:lineRule="auto" w:line="259" w:before="1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Стресс и способы борьбы с ним» </w:t>
      </w:r>
    </w:p>
    <w:p>
      <w:pPr>
        <w:pStyle w:val="Normal"/>
        <w:autoSpaceDE w:val="false"/>
        <w:spacing w:lineRule="auto" w:line="259" w:before="15" w:after="0"/>
        <w:ind w:first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7. Подготовка буклетов: </w:t>
      </w:r>
    </w:p>
    <w:p>
      <w:pPr>
        <w:pStyle w:val="Normal"/>
        <w:autoSpaceDE w:val="false"/>
        <w:spacing w:lineRule="auto" w:line="259" w:before="1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Исправь свое настроение сам»</w:t>
      </w:r>
    </w:p>
    <w:p>
      <w:pPr>
        <w:pStyle w:val="Normal"/>
        <w:autoSpaceDE w:val="false"/>
        <w:spacing w:lineRule="auto" w:line="259" w:before="1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Как стать сильным и привлекательным»</w:t>
      </w:r>
    </w:p>
    <w:p>
      <w:pPr>
        <w:pStyle w:val="Normal"/>
        <w:autoSpaceDE w:val="false"/>
        <w:spacing w:lineRule="auto" w:line="259" w:before="1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Как стать красивой и привлекательной»</w:t>
      </w:r>
    </w:p>
    <w:p>
      <w:pPr>
        <w:pStyle w:val="Normal"/>
        <w:autoSpaceDE w:val="false"/>
        <w:spacing w:lineRule="auto" w:line="259" w:before="1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8. Тематическая дискотека «Модно быть здоровым!».</w:t>
      </w:r>
    </w:p>
    <w:p>
      <w:pPr>
        <w:pStyle w:val="Normal"/>
        <w:autoSpaceDE w:val="false"/>
        <w:spacing w:lineRule="auto" w:line="264" w:before="60" w:after="60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Третий этап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ительны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ремя проведения:</w:t>
      </w:r>
      <w:r>
        <w:rPr>
          <w:rFonts w:cs="Times New Roman" w:ascii="Times New Roman" w:hAnsi="Times New Roman"/>
          <w:color w:val="000000"/>
        </w:rPr>
        <w:t xml:space="preserve"> май (конец месяца)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определение эффективности разработанной системы профилактики наркомании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выделить основные недостатки и достижения в проделанной работе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пределить изменения личностной позиции учащихся в отношении проблемы наркомани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определить дальнейшее направление работы по предупреждению наркомании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етоды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анализ отчетной документаци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прос, бесед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анонимное анкетирование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начение этапа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позволяет обобщить и систематизировать информацию, накопленную в процессе проведения антинаркотической работы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сделать выводы об эффективности системы профилактики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на основании выделенных тенденций и закономерностей осуществить планирование дальнейшей работы по профилактике наркоман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7:00Z</dcterms:created>
  <dc:creator>Горда</dc:creator>
  <dc:description/>
  <cp:keywords/>
  <dc:language>en-US</dc:language>
  <cp:lastModifiedBy>User</cp:lastModifiedBy>
  <dcterms:modified xsi:type="dcterms:W3CDTF">2013-10-31T07:17:00Z</dcterms:modified>
  <cp:revision>2</cp:revision>
  <dc:subject/>
  <dc:title/>
</cp:coreProperties>
</file>